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u w:val="single"/>
              </w:rPr>
            </w:pPr>
            <w:r>
              <w:rPr>
                <w:sz w:val="96"/>
                <w:szCs w:val="9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7475</wp:posOffset>
                  </wp:positionV>
                  <wp:extent cx="2475865" cy="91186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u w:val="single"/>
              </w:rPr>
            </w:pPr>
            <w:r>
              <w:rPr/>
              <w:drawing>
                <wp:inline distT="0" distB="0" distL="0" distR="0">
                  <wp:extent cx="800735" cy="11684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22"/>
        </w:rPr>
      </w:pPr>
      <w:r>
        <w:rPr>
          <w:rFonts w:cs="Arial Narrow" w:ascii="Arial Narrow" w:hAnsi="Arial Narrow"/>
          <w:b/>
          <w:sz w:val="72"/>
          <w:szCs w:val="22"/>
        </w:rPr>
        <w:t xml:space="preserve">SERVICE ENFANCE JEUNESS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2F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JOUR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br/>
              <w:t>Accueils 3 mois – 12 ans</w:t>
            </w:r>
          </w:p>
          <w:p>
            <w:pPr>
              <w:pStyle w:val="Normal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bookmarkStart w:id="0" w:name="_Hlk34141340"/>
      <w:bookmarkEnd w:id="0"/>
      <w:r>
        <w:rPr>
          <w:rFonts w:cs="Arial Narrow" w:ascii="Arial Narrow" w:hAnsi="Arial Narrow"/>
          <w:szCs w:val="22"/>
        </w:rPr>
        <w:t xml:space="preserve">Structure « LES MARMOTS » - 04.76.89.95.31 – </w:t>
      </w:r>
      <w:hyperlink r:id="rId4">
        <w:r>
          <w:rPr>
            <w:rStyle w:val="InternetLink"/>
            <w:rFonts w:cs="Arial Narrow" w:ascii="Arial Narrow" w:hAnsi="Arial Narrow"/>
            <w:szCs w:val="22"/>
          </w:rPr>
          <w:t>lesmarmots@chamrousse.com</w:t>
        </w:r>
      </w:hyperlink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2503805</wp:posOffset>
                </wp:positionH>
                <wp:positionV relativeFrom="margin">
                  <wp:posOffset>-1108710</wp:posOffset>
                </wp:positionV>
                <wp:extent cx="762000" cy="4137660"/>
                <wp:effectExtent l="19685" t="679450" r="32385" b="490220"/>
                <wp:wrapSquare wrapText="bothSides"/>
                <wp:docPr id="3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4137840"/>
                        </a:xfrm>
                        <a:custGeom>
                          <a:avLst/>
                          <a:gdLst>
                            <a:gd name="textAreaLeft" fmla="*/ 16200 w 432000"/>
                            <a:gd name="textAreaRight" fmla="*/ 415800 w 432000"/>
                            <a:gd name="textAreaTop" fmla="*/ 16200 h 2345760"/>
                            <a:gd name="textAreaBottom" fmla="*/ 2329560 h 2345760"/>
                          </a:gdLst>
                          <a:ahLst/>
                          <a:rect l="textAreaLeft" t="textAreaTop" r="textAreaRight" b="textAreaBottom"/>
                          <a:pathLst>
                            <a:path w="21600" h="117208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14393"/>
                              </a:lnTo>
                              <a:arcTo wR="2815" hR="2815" stAng="10800000" swAng="-5400000"/>
                              <a:lnTo>
                                <a:pt x="18785" y="117208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Ouverture à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7h30-1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000" stroked="t" o:allowincell="f" style="position:absolute;margin-left:197.15pt;margin-top:-87.35pt;width:59.95pt;height:325.7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Ouverture à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7h30-18h30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-123825</wp:posOffset>
                </wp:positionH>
                <wp:positionV relativeFrom="margin">
                  <wp:posOffset>1506220</wp:posOffset>
                </wp:positionV>
                <wp:extent cx="2642235" cy="2724785"/>
                <wp:effectExtent l="6985" t="100965" r="19050" b="28575"/>
                <wp:wrapSquare wrapText="bothSides"/>
                <wp:docPr id="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2400" cy="2724840"/>
                        </a:xfrm>
                        <a:custGeom>
                          <a:avLst/>
                          <a:gdLst>
                            <a:gd name="textAreaLeft" fmla="*/ 56880 w 1497960"/>
                            <a:gd name="textAreaRight" fmla="*/ 1441080 w 1497960"/>
                            <a:gd name="textAreaTop" fmla="*/ 56880 h 1544760"/>
                            <a:gd name="textAreaBottom" fmla="*/ 1487880 h 1544760"/>
                          </a:gdLst>
                          <a:ahLst/>
                          <a:rect l="textAreaLeft" t="textAreaTop" r="textAreaRight" b="textAreaBottom"/>
                          <a:pathLst>
                            <a:path w="21600" h="2227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9460"/>
                              </a:lnTo>
                              <a:arcTo wR="2815" hR="2815" stAng="10800000" swAng="-5400000"/>
                              <a:lnTo>
                                <a:pt x="18785" y="2227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ICRO CRE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Enfants Perma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Accueil 3 mois 3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Ouverture à l’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5j/7 hors s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7j/7 saison été et 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Capacité d’accueil de 10 p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1 Fermeture annuelle (2 semaines aux vacances de la toussai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5b9bd5" stroked="t" o:allowincell="f" style="position:absolute;margin-left:-9.8pt;margin-top:118.6pt;width:208pt;height:214.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ICRO CRE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Enfants Perman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Accueil 3 mois 3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Ouverture à l’ann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5j/7 hors sai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7j/7 saison été et h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Capacité d’accueil de 10 pla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1 Fermeture annuelle (2 semaines aux vacances de la toussain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5">
                <wp:simplePos x="0" y="0"/>
                <wp:positionH relativeFrom="margin">
                  <wp:posOffset>3213735</wp:posOffset>
                </wp:positionH>
                <wp:positionV relativeFrom="margin">
                  <wp:posOffset>1219200</wp:posOffset>
                </wp:positionV>
                <wp:extent cx="2594610" cy="3346450"/>
                <wp:effectExtent l="6985" t="165735" r="19050" b="164465"/>
                <wp:wrapSquare wrapText="bothSides"/>
                <wp:docPr id="5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4520" cy="3346560"/>
                        </a:xfrm>
                        <a:custGeom>
                          <a:avLst/>
                          <a:gdLst>
                            <a:gd name="textAreaLeft" fmla="*/ 56160 w 1470960"/>
                            <a:gd name="textAreaRight" fmla="*/ 1414800 w 1470960"/>
                            <a:gd name="textAreaTop" fmla="*/ 56160 h 1897200"/>
                            <a:gd name="textAreaBottom" fmla="*/ 1841040 h 1897200"/>
                          </a:gdLst>
                          <a:ahLst/>
                          <a:rect l="textAreaLeft" t="textAreaTop" r="textAreaRight" b="textAreaBottom"/>
                          <a:pathLst>
                            <a:path w="21600" h="27857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042"/>
                              </a:lnTo>
                              <a:arcTo wR="2815" hR="2815" stAng="10800000" swAng="-5400000"/>
                              <a:lnTo>
                                <a:pt x="18785" y="27857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ACCUEIL COLLECTIF DE MIN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Club enf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Enfants Permanents et Vacanc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3-12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Ouverture à l’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ercredis hors s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7j/7 saison été et 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Capacité 28 p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fr-FR" w:bidi="ar-SA"/>
                              </w:rPr>
                              <w:t>« FORMULE SKI+ACCUEIL »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70ad47" stroked="t" o:allowincell="f" style="position:absolute;margin-left:253.05pt;margin-top:96.05pt;width:204.25pt;height:263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ACCUEIL COLLECTIF DE MIN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Club enfa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Enfants Permanents et Vacanci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3-12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Ouverture à l’ann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ercredis hors sai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7j/7 saison été et h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Capacité 28 pla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Calibri Light" w:hAnsi="Calibri Light" w:eastAsia="Times New Roman" w:cs="Calibri Light"/>
                          <w:color w:val="FFFFFF"/>
                          <w:lang w:val="fr-FR" w:bidi="ar-SA"/>
                        </w:rPr>
                        <w:t>« FORMULE SKI+ACCUEIL »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8">
                <wp:simplePos x="0" y="0"/>
                <wp:positionH relativeFrom="margin">
                  <wp:posOffset>2646045</wp:posOffset>
                </wp:positionH>
                <wp:positionV relativeFrom="margin">
                  <wp:posOffset>3233420</wp:posOffset>
                </wp:positionV>
                <wp:extent cx="851535" cy="4158615"/>
                <wp:effectExtent l="6985" t="314960" r="19685" b="124460"/>
                <wp:wrapSquare wrapText="bothSides"/>
                <wp:docPr id="6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1400" cy="4158720"/>
                        </a:xfrm>
                        <a:custGeom>
                          <a:avLst/>
                          <a:gdLst>
                            <a:gd name="textAreaLeft" fmla="*/ 18360 w 482760"/>
                            <a:gd name="textAreaRight" fmla="*/ 464400 w 482760"/>
                            <a:gd name="textAreaTop" fmla="*/ 18360 h 2357640"/>
                            <a:gd name="textAreaBottom" fmla="*/ 2339280 h 2357640"/>
                          </a:gdLst>
                          <a:ahLst/>
                          <a:rect l="textAreaLeft" t="textAreaTop" r="textAreaRight" b="textAreaBottom"/>
                          <a:pathLst>
                            <a:path w="21600" h="10542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2610"/>
                              </a:lnTo>
                              <a:arcTo wR="2815" hR="2815" stAng="10800000" swAng="-5400000"/>
                              <a:lnTo>
                                <a:pt x="18785" y="10542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Ouverture 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8h45 – 17h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000" stroked="t" o:allowincell="f" style="position:absolute;margin-left:208.35pt;margin-top:254.6pt;width:67pt;height:327.4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Ouverture H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8h45 – 17h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1974850</wp:posOffset>
                </wp:positionH>
                <wp:positionV relativeFrom="margin">
                  <wp:posOffset>5731510</wp:posOffset>
                </wp:positionV>
                <wp:extent cx="2261235" cy="2778125"/>
                <wp:effectExtent l="6985" t="6985" r="19685" b="28575"/>
                <wp:wrapSquare wrapText="bothSides"/>
                <wp:docPr id="7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1160" cy="2778120"/>
                        </a:xfrm>
                        <a:custGeom>
                          <a:avLst/>
                          <a:gdLst>
                            <a:gd name="textAreaLeft" fmla="*/ 48600 w 1281960"/>
                            <a:gd name="textAreaRight" fmla="*/ 1233360 w 1281960"/>
                            <a:gd name="textAreaTop" fmla="*/ 48600 h 1575000"/>
                            <a:gd name="textAreaBottom" fmla="*/ 1526400 h 1575000"/>
                          </a:gdLst>
                          <a:ahLst/>
                          <a:rect l="textAreaLeft" t="textAreaTop" r="textAreaRight" b="textAreaBottom"/>
                          <a:pathLst>
                            <a:path w="21600" h="265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3721"/>
                              </a:lnTo>
                              <a:arcTo wR="2815" hR="2815" stAng="10800000" swAng="-5400000"/>
                              <a:lnTo>
                                <a:pt x="18785" y="265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HALTE GARD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Enfants Vacanc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3 mois – 3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Ouverture 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5j/7 en 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Lundi à 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Capacité de 16 p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Fermée le samedi et dim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ed7d31" stroked="t" o:allowincell="f" style="position:absolute;margin-left:155.5pt;margin-top:451.35pt;width:178pt;height:218.7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HALTE GARDE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Enfants Vacanci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3 mois – 3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Ouverture H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5j/7 en h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Lundi à 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Capacité de 16 pla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Fermée le samedi et dim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FICE DU TOURIS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rbel" w:hAnsi="Corbe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orbel" w:hAnsi="Corbel" w:eastAsia="SimSun;宋体" w:cs="Corbel"/>
      <w:color w:val="3C2415"/>
      <w:sz w:val="26"/>
      <w:szCs w:val="26"/>
      <w:lang w:val="en-US" w:eastAsia="ja-JP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smarmots@chamrouss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Agnès</dc:creator>
  <dc:description/>
  <cp:keywords/>
  <dc:language>en-US</dc:language>
  <cp:lastModifiedBy>Service jeunesse - Mairie de Chamrousse</cp:lastModifiedBy>
  <cp:lastPrinted>2021-02-10T14:04:00Z</cp:lastPrinted>
  <dcterms:modified xsi:type="dcterms:W3CDTF">2022-11-21T10:27:00Z</dcterms:modified>
  <cp:revision>6</cp:revision>
  <dc:subject/>
  <dc:title/>
</cp:coreProperties>
</file>